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BRANÇA DE MULTA DO PROPONENTE - ART 700 § 3º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 Vara Cível da Comarca de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brasileiro, casado, profissão ____________, inscrito no CPF sob nº _________, e RG _________, residente e domiciliado na Rua ____________, na Cidade de _________ - UF, por seu advogado infra-assinado (doc. 01), com escritório situado nesta cidade, à rua ________, n°___, bairro ____, onde recebe intimações e avisos, vem à presença de V. Exa. promov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ÇÃO DE EXECUÇÃO POR TÍTULO JUDICIAL, com fulcro no art. 700, § 1º do CPC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ontra ____________, brasileiro, casado, profissão ____________, inscrito no CPF sob nº _________, e RG _________, residente e domiciliado na Rua ____________, na Cidade de _________ - UF, em razão dos seguintes fatos e fundamentos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O exeqüente moveu perante este Juízo, uma ação de execução contra ___________, (processo nº ________), tendo sido penhorado um terreno urbano com 360 m², situado na rua __________, nº ___, conforme escritura em anexo (doc. 02), tendo o executado, feito proposta para sua aquisição, na forma do art. 700 do CPC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O que ocorreu é que o executado não fez o depósito dos 40% (quarenta por cento) à vista, prejudicando sobremaneira a execu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Em decisão de fls 100/101 foi imposta multa ao executado que correspondente a 20% (vinte por cento) em favor do exeqüente sobre a propos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 - De acordo com o § 3º do artigo 700 do Código de Procedimentos, tal multa vale como título executivo judi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- Isso Posto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A citação do executado, acima qualificado, para pagar em 24 (vinte e quatro) horas o valor da mencionada multa, ou oferecer bens à penhora, sob pena de ser procedida a penhora em bens que garantam da execução e seus acessórios, intimando-se a seguir o executado para opor, se quiser, os devidos embarg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Se a penhora recair sobre bens imóveis, a devida intimação do cônjuge do executad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A devida inscrição no cartório de registros de imóveis, ocorrendo a sobredita penhor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Se o executado não puder ser encontrado, requer-se o arresto dos bens encontrados e julgados suficientes, tudo na forma do art. 653 do CPC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A produção de prova documental, testemunhal, pericial e inspeção judicial e de todos os meios probantes em direito admitidos, desde que moralmente legítimos e obtidos de forma líci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-se a causa o valor de R$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, __ de 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UF nº 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23:00Z</dcterms:created>
  <dc:creator>fabio</dc:creator>
  <dc:description/>
  <cp:keywords/>
  <dc:language>en-US</dc:language>
  <cp:lastModifiedBy>fabio</cp:lastModifiedBy>
  <dcterms:modified xsi:type="dcterms:W3CDTF">2009-04-17T23:24:00Z</dcterms:modified>
  <cp:revision>1</cp:revision>
  <dc:subject/>
  <dc:title>COBRANÇA DE MULTA DO PROPONENTE - ART 700 § 3º DO CPC</dc:title>
</cp:coreProperties>
</file>